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ЦЕНАРИЙ ВЫПУСКНОГО СТИЛЯ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Звуки улицы (трек 00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ходят 2 дворника, метут и ведут диалог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: Здорово, Иваныч! Все метешь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: Привет, привет! Мету… А ты как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: Да и я мету… Смотри-ка, кто-то забыл пластинки. Дай взгляну. Ого, как заезжены-то… Мож послушаем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: А давай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берут одну пластинку и уходят)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ТАНЕЦ ДЕТЕЙ (трек 002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арина: </w:t>
      </w:r>
      <w:r>
        <w:rPr>
          <w:rFonts w:cs="Arial" w:ascii="Arial" w:hAnsi="Arial"/>
          <w:sz w:val="28"/>
          <w:szCs w:val="28"/>
        </w:rPr>
        <w:t>Мы серый цвет не признаем,</w:t>
        <w:br/>
        <w:t>Наш мир всей радугой играет.</w:t>
        <w:br/>
        <w:t>Шансон, романсы не поем,</w:t>
        <w:br/>
        <w:t>Нас джаз и буги привлекают.</w:t>
        <w:br/>
      </w:r>
      <w:r>
        <w:rPr>
          <w:rFonts w:cs="Arial" w:ascii="Arial" w:hAnsi="Arial"/>
          <w:b/>
          <w:sz w:val="28"/>
          <w:szCs w:val="28"/>
        </w:rPr>
        <w:t>Злата:</w:t>
      </w:r>
      <w:r>
        <w:rPr>
          <w:rFonts w:cs="Arial" w:ascii="Arial" w:hAnsi="Arial"/>
          <w:sz w:val="28"/>
          <w:szCs w:val="28"/>
        </w:rPr>
        <w:t xml:space="preserve"> Когда по улице идем,</w:t>
        <w:br/>
        <w:t>Вы обернитесь нам во вслед.</w:t>
        <w:br/>
        <w:t>Стиляги мы, что хорошо,</w:t>
        <w:br/>
        <w:t>Ведь не такие мы как вс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има: </w:t>
      </w:r>
      <w:r>
        <w:rPr>
          <w:rFonts w:cs="Arial" w:ascii="Arial" w:hAnsi="Arial"/>
          <w:sz w:val="28"/>
          <w:szCs w:val="28"/>
        </w:rPr>
        <w:t>Вот – брюки – дудочки и кок на голове,</w:t>
        <w:br/>
      </w:r>
      <w:r>
        <w:rPr>
          <w:rFonts w:cs="Arial" w:ascii="Arial" w:hAnsi="Arial"/>
          <w:b/>
          <w:sz w:val="28"/>
          <w:szCs w:val="28"/>
        </w:rPr>
        <w:t>Женя:</w:t>
      </w:r>
      <w:r>
        <w:rPr>
          <w:rFonts w:cs="Arial" w:ascii="Arial" w:hAnsi="Arial"/>
          <w:sz w:val="28"/>
          <w:szCs w:val="28"/>
        </w:rPr>
        <w:t xml:space="preserve"> Вот юбочка с широкими полями</w:t>
        <w:br/>
      </w:r>
      <w:r>
        <w:rPr>
          <w:rFonts w:cs="Arial" w:ascii="Arial" w:hAnsi="Arial"/>
          <w:b/>
          <w:sz w:val="28"/>
          <w:szCs w:val="28"/>
        </w:rPr>
        <w:t>Вова</w:t>
      </w:r>
      <w:r>
        <w:rPr>
          <w:rFonts w:cs="Arial" w:ascii="Arial" w:hAnsi="Arial"/>
          <w:sz w:val="28"/>
          <w:szCs w:val="28"/>
        </w:rPr>
        <w:t>: Мы не такие, думаете вы, как все.</w:t>
        <w:br/>
      </w:r>
      <w:r>
        <w:rPr>
          <w:rFonts w:cs="Arial" w:ascii="Arial" w:hAnsi="Arial"/>
          <w:b/>
          <w:sz w:val="28"/>
          <w:szCs w:val="28"/>
        </w:rPr>
        <w:t>Саша Е.:</w:t>
      </w:r>
      <w:r>
        <w:rPr>
          <w:rFonts w:cs="Arial" w:ascii="Arial" w:hAnsi="Arial"/>
          <w:sz w:val="28"/>
          <w:szCs w:val="28"/>
        </w:rPr>
        <w:t xml:space="preserve"> Да нет, мы просто против</w:t>
        <w:br/>
        <w:t>скуки, серости, печал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  <w:r>
        <w:rPr>
          <w:rFonts w:cs="Arial" w:ascii="Arial" w:hAnsi="Arial"/>
          <w:sz w:val="28"/>
          <w:szCs w:val="28"/>
        </w:rPr>
        <w:t>Добрый вечер уважаемые гости! Мы рады приветствовать Вас на нашем стиляжном выпускном! Что значит быть стилягой в наши дни? Это значит быть позитивным, динамичным человеком и очень любить жизнь. Все это можно отнести к нашим детям.</w:t>
      </w:r>
    </w:p>
    <w:p>
      <w:pPr>
        <w:pStyle w:val="Normal"/>
        <w:spacing w:lineRule="auto" w:line="240" w:before="0" w:after="0"/>
        <w:ind w:left="708" w:hanging="0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егодня волненье сдержать невозможно –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shd w:fill="FFFFFF" w:val="clear"/>
        </w:rPr>
        <w:t>Последний ваш праздник в детском саду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shd w:fill="FFFFFF" w:val="clear"/>
        </w:rPr>
        <w:t>На сердце у нас и тепло, и тревожно,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shd w:fill="FFFFFF" w:val="clear"/>
        </w:rPr>
        <w:t>Ведь выросли дети и в школу идут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shd w:fill="FFFFFF" w:val="clear"/>
        </w:rPr>
        <w:t>А как нелегко расставаться нам с вами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shd w:fill="FFFFFF" w:val="clear"/>
        </w:rPr>
        <w:t>И вас из-под крылышка в свет выпускать!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shd w:fill="FFFFFF" w:val="clear"/>
        </w:rPr>
        <w:t>Вы стали родными, вы стали друзьями,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shd w:fill="FFFFFF" w:val="clear"/>
        </w:rPr>
        <w:t>И лучше вас, кажется, не отыскать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ПЕСНЯ ЧЕРНЫЙ КОТ (Трек 003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ын: (Владик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ма милая, будто недавно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 меня привела в детский сад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нишь, как плакал тогда я так громко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ричал: «Не пойду в детский сад! »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неслись эти годы стрелою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теперь я взрослый сын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ько в горле першит почему-то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ь считаю себя я больши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ма : (Мама Владик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й милый мальчик, мой сыночек родн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годня ты взрослым вернешься дом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 много мечтал, что станешь большой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ы будем с папой гордиться тоб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от он настал, этот сказочный миг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ргнуть не успели, как нас он настиг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 слышишь, за окнами птицы поют,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ва зеленеет, деревья цвету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это тебе, мой родной, все вокруг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ь мир, и улыбки друзей и подруг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всех тех, кто любил здесь теб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 в садике понял, что значит друзь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 встретил заботу, тепло и ую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есь добрые люди и сказки живу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лее вперед, завтра новая жизн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ьми мою руку и крепче держис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ТАНЕЦ СЫНОВЕЙ С МАМАМИ (трек 004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</w:t>
      </w:r>
      <w:r>
        <w:rPr>
          <w:rFonts w:cs="Arial" w:ascii="Arial" w:hAnsi="Arial"/>
          <w:sz w:val="26"/>
          <w:szCs w:val="26"/>
        </w:rPr>
        <w:t>.Обращаем ваше внимание на творение уникальное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телевизор марки неизвестной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се, что в нем увидите – очень интересно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 не светится экран… Но чудеса под силу нам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что берите пультики и будем смотреть мультик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бенок</w:t>
      </w:r>
      <w:r>
        <w:rPr>
          <w:rFonts w:cs="Arial" w:ascii="Arial" w:hAnsi="Arial"/>
          <w:sz w:val="26"/>
          <w:szCs w:val="26"/>
        </w:rPr>
        <w:t>. Подождите, не спешите, что происходит – объяснит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е еще пультики и причем здесь мультики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</w:t>
      </w:r>
      <w:r>
        <w:rPr>
          <w:rFonts w:cs="Arial" w:ascii="Arial" w:hAnsi="Arial"/>
          <w:sz w:val="26"/>
          <w:szCs w:val="26"/>
        </w:rPr>
        <w:t>.. Мультики известные, очень интересные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ультики обычные – простые и привычны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хотите мультики, эка незадача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елк! И на экране другая передача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ет все у нас как надо! Это телевидение нашего детсада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у, что, ребята, начинаем? Телевизор наш включаем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ФИЛЬМ (005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лагодарственные стихи коллективу от родителей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ть может, молчание - злато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о как промолчать нам сейчас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лые наши ребят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полнейшем восторге от вас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еют они понемножку 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ядишь - добредут до венца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к сохранят они все, чт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 отдали им до конца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рдца свои, души и нервы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аланта бездонный запас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Хоть дети идут только в первый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ля них вы всегда - высший класс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ведующей и охране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хгалтеру, нянечкам - всем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Спасибо за ваше призванье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авных любить непосед! "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Желаем любви вам и счастья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соких идей и зарплат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сё будущее - в вашей власти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а здравствует наш детский сад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дарят цветы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ПОЗДРАВЛЕНИЕ ОТ САДИКА (00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____: — А мой папа самый лучший!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: — Нет, не правда! Это мой папа самый лучший!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 -: —  Это почему твой папа самый лучший?!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: — Да потому что он умеет водить автомобиль. Вот!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_: — Ну и что в этом такого особенного? Все папы умеют водить машину. А вот мой папа на самом деле самый лучший!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______: — Почему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: — Мой папа самый лучший папа в мире, потому что он работает учителем! А знаете, каково это, работать в школе учителем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  — Нет, не знаем, мы же еще маленькие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  — А что это значит работать в школе учителем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: — Это ого-го-го. Вот что это значит! В общем, работа, связанная с риском для жизни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_____: — Понимаем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: — И все-таки, мой папа самый лучший!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, обращаясь к Оле: — Твой папа тоже работает в школе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 — Нет, не в школе, а на стройке! Он строит дома для людей школы, заводы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: — Это мой папа самый лучший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  — Почему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  — Мой папа самый лучший , потому что он работает ди-джеем на радио, на работе у него есть микрофон, и большие наушники. Вот так!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: — И мой папа самый лучший, он работает силачом!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 — А мой папа вратарь хоккейной команды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:  — А мой папа лечит людей! У него есть стето… стетофон…. В общем, у него слушалка есть. Я научное название пока не выговариваю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____: — И мой папа самый лучший. Когда он приходит вечером с работы, он меня обнимает, а после ужина мы играем в разные игры. А еще вместе читаем книжки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Все вместе: — Мой папа самый лучш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  <w:shd w:fill="FFFFFF" w:val="clear"/>
        </w:rPr>
        <w:t>ТАНЕЦ ДОЧЕК С ПАПАМИ (00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ПОЗДРАВЛЕНИЕ ОТ РОДИТЕЛЕЙ (008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</w:t>
      </w:r>
      <w:r>
        <w:rPr>
          <w:rFonts w:cs="Arial" w:ascii="Arial" w:hAnsi="Arial"/>
          <w:sz w:val="26"/>
          <w:szCs w:val="26"/>
        </w:rPr>
        <w:t xml:space="preserve">. : Пластинку заведут на танцах,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 месте устоять никто не мог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пусть сегодня рухнет танцплощадк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топота двух десятков ног!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Твист и чарльстон!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ы заполнили шар земной! » – написал поэт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 это, действительно было так.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Твистовал» весь мир. Словно кто-то бросил клич: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Стиляги всех стран, объединяйтесь! »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у а на нашей танцплощадке тоже царит шум, смех, веселье и хорошее настроение, потому что заканчивают наш сегодняшний вечер самые клевые мамы!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ТАНЕЦ МАМ (00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ходят 2 дворника, несут пластинку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 Извините, мы тут брали пластинку послушать. Вот возьмите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Такие хорошие песни, а главное - душевные. (уходят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дущая</w:t>
      </w:r>
      <w:r>
        <w:rPr>
          <w:rFonts w:cs="Arial" w:ascii="Arial" w:hAnsi="Arial"/>
          <w:sz w:val="28"/>
          <w:szCs w:val="28"/>
        </w:rPr>
        <w:t xml:space="preserve"> ставит пластинку в проигрыватель (музыка фоном)</w:t>
        <w:br/>
        <w:t>Вот и подошел к концу наш выпускной. И кажется нашим стилягам уже не терпится получить подарки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ВРУЧЕНИЕ ПОДАРКОВ (010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6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95f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6c4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</Pages>
  <Words>872</Words>
  <Characters>4972</Characters>
  <CharactersWithSpaces>583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54:00Z</dcterms:created>
  <dc:creator>Admin</dc:creator>
  <dc:description/>
  <dc:language>en-US</dc:language>
  <cp:lastModifiedBy>Admin</cp:lastModifiedBy>
  <cp:lastPrinted>2015-05-21T08:13:00Z</cp:lastPrinted>
  <dcterms:modified xsi:type="dcterms:W3CDTF">2015-05-28T0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